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91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8-39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2.06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370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12.06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12.06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